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e've switched to a new packaging method in version 2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ODFILES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sepe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ARJ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ST.TXT  - List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ARJ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i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VERN.DEF   - Definition of what people are in each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Contains combat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DEF  - Definitions of strings us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Definitions of wastelands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Definitions of interactiv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file -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ARJ - Land Of Devastation EGA version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E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EXE  - Executable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OVR  - Overlay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0 - Main EGA graphics library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ARJ - Land Of Devastation additional E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2 - Secondary [optional] EGA graphics file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ARJ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ODED.EXE - External sysop edit utility [New Versio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TXT  - ASCII version of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STR.EXE  - Utility for compiling strings.txt into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a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ITRON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.DAT    -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TATS.DAT - Current day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IDX  - message 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BDY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Unzip the required archives into that directory.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nzip LODxxxA.ARJ and LODxxxB.ARJ for the TEXT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Unzip LODxxxA.ARJ, LODxxxB.ARJ, and LODxxxC.ARJ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verison of LOD with parti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nzip LODxxxA.ARJ, LODxxxB.ARJ, LODxxxC.ARJ, and LODxxx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GA version of LOD with FUL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Even if you use the TEXT version of LOD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still get EGA graphics using GTERM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GA version of LOD, your users are not _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GTERM. (i.e. using EGA on one sid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GA on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Finally, if you want to install the sysop custom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cludes editors and sysop utilities),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D210E.ARJ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e EGA version of LOD, you shoul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EGA.EXE. If you want to use the TEXT version of L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marks the first in a new series of doors that I am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totally configurable". All of the text strings in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to a special file, STRINGS.DEF. This file is stored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 be created by using the COMPSTR program. (see the edi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NSI artwork (contained in ANSI.DEF) was drawn by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bers. Shane's remarkable work has helped much by adding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inventory items. So far we have about half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ost (if not all) of the EGA pictures used by GAMEEGA/GTER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by Shan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ame/M" option has been removed and LOD will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maintenance with the first caller each day. This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venience to the user, but it makes setup simpler for the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GA or VGA graphics capabilities, you can use the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rather than the GAME.EXE version. GAMEEGA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pport in for the EGA display. However, this version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e memory than the other version. If so, you may have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ME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OD requires so much memory, I decided to add some suppor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(Expanded Memory Specification). EMS is available on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either through add-in boards or it is supplied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86 machines, EMS can always be provided by using QEMM by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isn't a tutorial on EMS, so let's get on with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MS support, you must 1) Have EMS memory installed (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ave at least 64k of EMS memory available, and 3) Use the "/EM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o enable LOD's EMS support, use the "/EMS" sw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GAMEEGA /L /EMS" would bring the game up in local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MS is enabled, LOD will throw some variables up t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's RAM requirements. This amounts to around 64k for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GAME.EXE) version of LOD and 150k for the EGA (i.e. GAMEEG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. On the EGA version, performance will als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ameega will store some extra images in mem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M"     Run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S"     Sysop f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EMS"  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Specifies node number. (i.e. /N1 for node 1, /N2 for node 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"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HECK" Perform multinode check (see mult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Bxxxx"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?"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, NEWLODED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f Deva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little utility features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editing users, device definitions,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has options for configuring and setting up lod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ayers start with, hosw much bases co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implemented - you can read but 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 has an extensive context-sensitive help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f great use to you. Simply hit F1 at any time and a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1: The external editor uses the TAB and SHIFT-TAB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ome areas. Sometimes people find this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part of the design of the Turbo Vision toolki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2: The external editor is now placed in LODxxxE.ARJ;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ation package instead of the ma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nst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.DEF file is a plain ascii file and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. 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uses the file STRINGS.DEF to hold all of the text string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game. Also included in the package is STRINGS.TX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STRINGS.TXT file and then use the included program, COMP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compile the file into a STRINGS.DEF which LOD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oad up STRINGS.TXT using any plain-ascii text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rings and customize them as you wish. Pleas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specified one string to each line - if you mes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you could possibly shift all of the string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line is one string definition in the game; So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tilde (~) has been placed at the end of each lin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to the user of where the line ends. (i.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at ended with a trailing space would b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mpersand (&amp;) is used to indicate the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hange colors at that position. The "&amp;" sig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xadecimal digit, "0"-"F" specifying 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|" sign is used to indicate a carra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may be up to 255 characters in length. (You coul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ry with multiple "|"'s to specify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e COMPSTR to compile the modified STRINGS.TXT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users.............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per user.............: 16   (plus 6 equip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Device types.........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wasteland...........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..........................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you have asked for better information on how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, monsters, etc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various parameters that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device; Should not be longer than 1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     Number of uses LEFT on the device. Usually the same as M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:   Maximum number of us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USE:  If "Y", then decrement the USES variab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:     General purpose variable #1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2:     General purpose variable #2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: Code corresponding to what the dev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:   "Y" if the device can be used with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 Code corresponding to store at which devic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    Price of device when sold a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8 character string corresponding to attached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:      Attached EGA graphic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PPLIC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Radio         9 AML (medline)   14 Death Badge   23 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dical Kit  10 Rope            15 Warper        24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R Weapon    11 Rations         16 Communicator  2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R Weapon    12 Scanner         17 B-React       26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mor        13 Stealth         18 B-Comm        27 Pyl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&lt;reserved&gt;   14 G-Blaster       19 B-Defense     28 Energ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.A.D.       15 Unusable Armor  20 B-Moat        29 Un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RScan       16 Grenade         21 B-Weapon      3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mmunition   17 Cyclops Eye     22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stor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Store      9 B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R Weapons   1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rmor        11 L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upply       12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mmo         13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-React      14 GSRZ 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-Comm       1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-Def        16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-M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definitions for the VAR1/VAR2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arious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The VAR1 parameter is divided into three fiel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mmo type, minimum, and maximum da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Rad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are 3, 20, and 30. "3" is the amm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is the minimum damage done and 30 is the max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eapons not requiring ammo, use a "0" for the amm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wo digit numbers (i.e. for a 4-6 dama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power packs, use 030406, NOT 0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: The VAR1 parameter is the ammo type and the VAR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sho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a power pack - ammo type 3; 35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: The USELEFT parameter is the amount of damage the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srb; The VAR2 is the percentage chanc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lecting a hit. (i.e. VAR2=0 means the armor d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; VAR2=100 means the armor deflect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1 parameter holds some specialty flags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itmapped. Right now,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: If set, then armor is rechar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th Field: The SFG (Stealth Field Generator) uses both variables.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 if neutral, 1 if noisy, or 2 if quiet.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is the SFG's effectiveness. This is a percen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e percentage, the more powerful the SFG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ain editor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 Percentage chance of finding mon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 2 character symbol for ansi/ascii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Numeric color code for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BLE: "Y" if you can walk through it. "N"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Cost:      The cost required to build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2 exp: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limit:       &gt; Used in calcula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pts: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Reactor:   Reactor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Weapon:    Weapon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efense:   Defense field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oat:      Moat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nergy:    Energy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Rank:     Filename for ASCII ra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Rank:      Filename for ANSI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tems/base: Max items that a bas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ases/plyr: Max bases a player ma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ele:      Teleporter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itor Pay:    Money/item that the user destroys lay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OBJ:       If "Y", then the kill object comman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Combat:   "Y" if alpha comb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Combat:  "Y" if reflex combat avail. (NOTE: Reflex comb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in time for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Combat:    "Y" if stat combat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Delay:    Delay in milliseconds of periods in alpha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Hit:      Max periods that can go by after letter for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definitions are contained in MONSTERS.DEF.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ASCII, so you should be able to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COMB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BAT.DEF contains the combat strings. I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dialog is contained in TALK.DEF. It may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will perform an authenticity verification each n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xecutable files have been tampered with. If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LOD will still continue maintenance. However, the fail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the LOG.DAT file and the MRE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.A.D. device (which is a form of MAGIC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3.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e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b [BETA]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b [BETA]  - More of Shane Chamber's ansi animation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d-Grenade pack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smetic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re now partially implemented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and fortress banks are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intenance required nightly - GAM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modities trading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b [BETA]  - Added in support for GTERM, a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message that displayed us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ssible terrain to becom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maps for levels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nsters to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" from main menu. Curr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g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b [BETA]  - Added inventory mainten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widowlance so it doesn't appear 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equip character option to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ing the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er while in enhanced or GTE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couple of new monster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warper" device added. Allows people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the main base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other version of the game, GAMEEG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and allows for an E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ysop's computer. The displa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le to that of a user using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b [BETA]  - Added a "house cleaning" routine 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rid of items laying about.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re is &gt;500 items, then up to 35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will "disappear into the waste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TERM and GAMEEGA display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indicator of the current SFG (Steal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lastread pointer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change to the way strings.def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ly - should low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of Shane Chambers EGA pic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and GAMEEGA. Pics have now be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90%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experience/level routin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xperience table is in 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user docs - provided a "the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and extra information concernin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rankings routine maj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trimming here and ther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RMUL (Hand-To-Hand weapon strength 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to minimize i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's 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c and new user editors to GAM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          - Reduced record size in stringdef fil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age requirements and increase loa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-up speed increased by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LAPTOP and ROM cartidges to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uy them at the computer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ALK.DEF updated to include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asteland display screen chan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s ( "+" ) appear to the right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nstead of in plac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improvements to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display to reduc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Quick heal" command added to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Automatically uses as much medk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ed for a full h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       - Some cosmetic changes and spell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cluded registr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       - When using the LR scanner,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for towns, ho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p changed from a 32x32x10 gr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5x125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-Stats converted to a laptop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 has also been revised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information on "brave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cura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RScan and Scanner added as _expens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Hort Center is up and running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 has been added which result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nformation disk from Troy H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roy Hadley's information disk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, you can edit the file (TROYINFO.T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ny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change to the monster file. The MIND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DIST parameters have been ad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V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new weapons here and there. The 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R weapons have been seperated at Sac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the screens won'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ode changes to the way GAME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handles memory. Memory requi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uch less now. GAMEEGA now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in 400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hanges to doordriver -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code here and there, added a f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SR/LR weapons store code imporv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of weapon damages an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xpanded device file to allow up to 150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t was jus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changes to the dialog modu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.DEF). Keywords are now hi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display of the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EGA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nking bulletins. Th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ed "LODRANK.ANS" and "LODRANK.A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may be changed in the miscellan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GAMEEDIT program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 the miscellanious editor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it's load spe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data structure for the OBJECT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duced the file size from 98k to 60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lso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ase "sales counter". Base own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 up to five devices up for sa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it so the base communicator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max items/base" and "max bases/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to the gener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Equip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ious menu. Allows players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character while they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auxilary weapon" fiel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hange weapons comman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 short range weapon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[F7] Host Information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LOD and GTERM programs to dis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kill object" command so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 objects left laying aroun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awarded a "janitorial pay"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bjects that they destroy. Janitor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ble in the mis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dropping/killing/getting ob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y specify "ALL" to perfor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 i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extra combat modes: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lex. The user may choose one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 teleporter added to the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may now teleport aroun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the number of bases from 100 to 75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 simply aren't needed, and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 means lower memory/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adrupled (sp???) the amount of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NSI.DEF. Now, almost all ite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SI pictur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PPRAISE program to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          - Reflex combat enabled. I fixed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were having with the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BIGPICs! We have more pictures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combat action screen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(and GAMEEGA). Will auto-sel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ever user goes in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some ANSI menu screens.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ch better than our previous rather 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s to the ANSI routines - the fil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RLE compressed which saves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k space. Also, EMS users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pictures display slightly quick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usage i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p the long-range encounter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nster's name, weapons, stats,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ot of little cosmetic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s where the "?" command didn't wor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view character" command woul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kings packet added. The top 12 rank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w sent to GTERM whenever ran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. This way, the user can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whenever he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 EGA bug which caused the "Attack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ture to stay on the screen indefin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bank has undergone som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 an ANSI financial stat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bank loans and a g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"remove item from sa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se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irritating bugs in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s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lone center - it's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ound sac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2a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an work on the puritron s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ally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ew laptop program to list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codes. Should be found on som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menu for the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on - it was displaying the wr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 re-write of the external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 is now compiled with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which provides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small bug or two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REPORT.TXT which reports on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1           - Misc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MAPEDIT is now functioning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          - Fixed a rather nasty "random lo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itch which had to do with lo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ly into ems. Hopefully will fix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people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autonav program to make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Unfortunately, it is also n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estinations +/- 32 units from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the way the "G" (enter)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orked. It is now a bit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llows viewing camps and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in a nuclear missile silo (which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some connection with one of the pur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puritron par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Xeboc routine modified slightly (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hing to do with the puritron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t a limit of $25 million in the game/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so they wont grow to re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. (users are now taxed if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es above that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deletion by age in the code s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log in every 30 days or so get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INV5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etris ROM is now showing up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re's now a percentage chance that a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pons/equipment will disintegrate as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round. Should help in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d some work on the Surrender routine.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it more intelligent and a bit less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ards cowar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buy item" option to long rang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you can buy items from monst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ounter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cumented the EMS and FOSSIL options in G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did a little cosmetic work on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 statistics" to the casin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ls players which games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needed pauses into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simple (but somewha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ection scheme to protect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"use ammo" routine to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ammunition typ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apon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documentatio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number guess game 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paying off when people 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th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the registration code checker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ient on strings with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ome mods to the monster definition file: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Monger his proper armor and fix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TRELLNOT.TXT and TROYINFO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NSI.DEF to reduce disk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ined all of the user documen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file (USERDOC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newsletter support - news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ed in NEWSLETT.TXT and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document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utility to the document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DOCVIEW which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the newsletter and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ritron routine installed and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rrections in the 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apability to have steal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ifferent efficiencies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-Bl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VIEW command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en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1           - Fixed a lockup bug when talking to the 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ne of the special 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Till-Death combat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serk and added a bonus for berse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universal translator and a coup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0           - (skipped to avoid confusion with 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0           - Added a little bit of code t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hang-ups with users typing lo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 character) user name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possible problems with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t CALLINFO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ccurracy statistic from ran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ed it with "qu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calculating bas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EGISTER.EXE to aid registere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ing thei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diting on quests #8 &amp; #9 added to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creen pauses after bas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and base items forsa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some of the base-show-item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screen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the notes program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 "sort" option. (Note: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sult in duplic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nd special locations (such as E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ne center, etc) are now logg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no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ell" option to pick-up comman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docs new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a game is re-rolled, LO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delete all of the *.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program now works at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now registers in lo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ayer vs Player combat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one costs wen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base weapons and defens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s level 8 and above are now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t if they stay inside any of the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et program now lists amount of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when rations are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 stats now displays 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ach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sing ANSI menu for base mis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placed "unknown" GAMEEGA/GTERM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strings describing the item. It's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good as the pictures, but in the mean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have to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some changes to the way the LR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works to speed it up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ases can now be charg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rgy, not just power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prices of ammunition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self-destruct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rough in some pauses and som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into the start-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Trell's note no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nuclear s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in clone center when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attributes (below 21/21/21)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spacing in the FortList 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modate forts at location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improvements to object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ed up loading of OBJECTS.DAT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iz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more special quests whi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with the laptop and 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ed including ANSIPUT.EXE in the LODxxx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to let users manipulate th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changes to pylon codes -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u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command line switch and confi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ock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authenticity verific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1           - Fixed bug with log file report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in player vs play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0           - Added taxes to "take from the rich and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some file I/O to hopefu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 when using the /E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OBJS field in the fortlis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stringdef i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for use on systems with les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FORTINV rom for the laptop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the users to display a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es inventory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field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clipped in the inventory displ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-named objects such as the laser-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or were messing up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limit on the number of fortres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day. Can be changed with NEWLODED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view fortress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default starting bas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 units to 25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daily time limit support - maximu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may be set using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anks to Joseph Johnson, we now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combat strings in the combat.de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"/M" option has been removed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performed at the beginning of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NODIRECT" option to config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desqview. (turns off direct screen w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game.ctl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rerol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View Puritr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other couple instance of the ?)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registered sysop/user list (REGLI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list is viewable with DOCVIEW.EX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ocumentation center 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1           - Fixed a minor bug in the night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istrib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ANSI and EGA graphic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either through my mailing address list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ection or via my bbs, The Not-Yet-Named bbs (602) 577-3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like these is my only income. Donations of any amount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, but donations of 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mass of incoming registrations on LOD, I have h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olicy slightly. I simply don't have time to do all of the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ing! Since every user who registers LOD obvoisly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m, I have decided to simply put the registration code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or people to g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don't need to send out packages, I have lower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evious $25 to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+ in the mail. (Smaller donations are always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Create a file called LODREG.DAT and with an ASCII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, type in the data given to you by reg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new policy I will not send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 (unless you really, really nee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Scott Baker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6431 Tierra Catalina #48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Tucson, Az 85718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650  (V.32)       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419  (USR Dual)    1:300/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